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de for Various Ways to Evacuate during Natural Disa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Hyogo Prefecture has created the Guide to reduce the number of residents who fail to evacuate in time during a natural disaster to zero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We believe that it is necessary for all of us to raise awareness for evacuation so that everyone can “protect [their] lives" and evacuate in time. It is also important to determine in advance where and when to evacuate, and to evacuate in a timely and appropriate manner in the event of an emergency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The Guide contains a flowchart t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confirm the types of evacuation sites and evacuation behaviors, a list of items needed when evacuating at home, and a "My Evacuation Card" that you can fill in. You can use the Guide when you need to make preparations for heavy rains and think about evacuating during a dis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n particular, it shows the types of places you can evacuate to, such as homes of relatives and acquaintances, accommodation facilities located in a safe area, and emergency evacuation sites designated by municipalities, and if safety is ensured and provisions are available, it is also an option to stay at hom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We hope that this Guide will be a reference for disaster prevention measures in your municipal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 w:val="21"/>
      <w:szCs w:val="22"/>
    </w:rPr>
  </w:style>
  <w:style w:type="character" w:styleId="Char1">
    <w:name w:val="메모 주제 Char"/>
    <w:qFormat/>
    <w:rPr>
      <w:b/>
      <w:bCs/>
      <w:kern w:val="2"/>
      <w:sz w:val="21"/>
      <w:szCs w:val="22"/>
    </w:rPr>
  </w:style>
  <w:style w:type="character" w:styleId="Char2">
    <w:name w:val="머리글 Char"/>
    <w:qFormat/>
    <w:rPr>
      <w:kern w:val="2"/>
      <w:sz w:val="21"/>
      <w:szCs w:val="22"/>
    </w:rPr>
  </w:style>
  <w:style w:type="character" w:styleId="Char3">
    <w:name w:val="바닥글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수정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0:00Z</dcterms:created>
  <dc:creator>OWNER</dc:creator>
  <dc:description/>
  <cp:keywords/>
  <dc:language>en-US</dc:language>
  <cp:lastModifiedBy>user</cp:lastModifiedBy>
  <cp:lastPrinted>2022-03-15T16:04:00Z</cp:lastPrinted>
  <dcterms:modified xsi:type="dcterms:W3CDTF">2022-04-04T01:20:00Z</dcterms:modified>
  <cp:revision>2</cp:revision>
  <dc:subject/>
  <dc:title/>
</cp:coreProperties>
</file>